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ДАРСКИЙ КРАЙ</w:t>
      </w:r>
    </w:p>
    <w:p>
      <w:pPr>
        <w:pStyle w:val="Normal"/>
        <w:ind w:right="-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БИЛИССКИЙ РАЙОН</w:t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sz w:val="28"/>
          <w:szCs w:val="28"/>
        </w:rPr>
        <w:t>АДМИНИСТРАЦИИ ТБИЛИССКОГО СЕЛЬСКОГО ПОСЕЛЕНИЯ</w:t>
      </w:r>
    </w:p>
    <w:p>
      <w:pPr>
        <w:pStyle w:val="Normal"/>
        <w:ind w:right="-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БИЛИССКОГО РАЙОНА</w:t>
      </w:r>
    </w:p>
    <w:p>
      <w:pPr>
        <w:pStyle w:val="Normal"/>
        <w:ind w:right="-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ind w:right="-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sz w:val="28"/>
          <w:szCs w:val="28"/>
        </w:rPr>
        <w:t>20 ноября 2014 года                 № 719                                   ст.Тбилис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етодики определения расчетных (прогнозируемых) доходов бюджета Тбилисского сельского поселения Тбилисского района 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чередной финансовый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sz w:val="28"/>
          <w:szCs w:val="28"/>
        </w:rPr>
        <w:t>В целях прогнозирования доходов бюджета Тбилисского сельского поселения Тбилисского района на очередной финансовый год, руководствуясь статьями 32,65 устава Тбилисского сельского поселения Тбилисского района, постановляю:</w:t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sz w:val="28"/>
          <w:szCs w:val="28"/>
        </w:rPr>
        <w:t>1. Утвердить Методику определения расчетных (прогнозируемых) доходов бюджета Тбилисского сельского поселения Тбилисского района на очередной финансовый год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Н. 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билисского  сельского поселения</w:t>
      </w:r>
    </w:p>
    <w:p>
      <w:pPr>
        <w:pStyle w:val="Normal"/>
        <w:jc w:val="right"/>
        <w:rPr/>
      </w:pPr>
      <w:r>
        <w:rPr/>
        <w:t>Тбилисского района</w:t>
      </w:r>
    </w:p>
    <w:p>
      <w:pPr>
        <w:pStyle w:val="Normal"/>
        <w:jc w:val="right"/>
        <w:rPr/>
      </w:pPr>
      <w:r>
        <w:rPr/>
        <w:t>от 20.11.2014 года № 7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bookmarkStart w:id="0" w:name="OLE_LINK3"/>
      <w:bookmarkStart w:id="1" w:name="OLE_LINK4"/>
      <w:bookmarkEnd w:id="0"/>
      <w:bookmarkEnd w:id="1"/>
      <w:r>
        <w:rPr>
          <w:b/>
          <w:sz w:val="28"/>
          <w:szCs w:val="28"/>
        </w:rPr>
        <w:t>определения расчетных (прогнозируемых) доходов бюджета Тбилисского сельского поселения Тбилисского района на очередно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й расчета доходов по налогу на имущество физических лиц в бюджет Тбилисского сельского поселения Тбилисского района (далее – местный бюджет)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величине фонда оплаты труда за два года, предшествующих очередному финансовому году, прогноз на очередной финансовый год, отраженные в индикативном плане социально-экономического развития Тбилисского сельского поселения Тбилисского района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процента изъятия налога из фонда оплаты труда на очередной финансовый год на основе анализа за 2 года, предшествующих очередному финансово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по налогу на доходы физических лиц в местный бюджет рассчитываются по формул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НДФЛ                   </w:t>
      </w:r>
      <w:bookmarkStart w:id="6" w:name="OLE_LINK1"/>
      <w:bookmarkStart w:id="7" w:name="OLE_LINK2"/>
      <w:r>
        <w:rPr>
          <w:sz w:val="16"/>
          <w:szCs w:val="16"/>
        </w:rPr>
        <w:t>НДФЛ</w:t>
      </w:r>
      <w:r>
        <w:rPr>
          <w:sz w:val="12"/>
          <w:szCs w:val="12"/>
        </w:rPr>
        <w:t>КОНТ</w:t>
      </w:r>
      <w:bookmarkEnd w:id="6"/>
      <w:bookmarkEnd w:id="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Д         = РД         * НО,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НДФЛ</w:t>
      </w:r>
      <w:r>
        <w:rPr>
          <w:sz w:val="12"/>
          <w:szCs w:val="12"/>
        </w:rPr>
        <w:t>КОН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Д         = ФОТ * ПИ, гд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НДФ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Д         - расчетный (прогнозируемый) доход по налогу на доходы физических лиц по Тбилисскому сельскому поселению Тбилисского района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НДФЛ</w:t>
      </w:r>
      <w:r>
        <w:rPr>
          <w:sz w:val="12"/>
          <w:szCs w:val="12"/>
        </w:rPr>
        <w:t>КОН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Д             - расчетный (прогнозируемый) доход по налогу на доходы физических лиц по Тбилисскому сельскому поселению Тбилисского района в континген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 – прогноз фонда оплаты труда на очередной финансовый год по Тбилисскому сельскому поселению Тбилис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 – сводный показатель процента изъятия из фонда оплаты труда по Тбилисскому сельскому поселению Тбилисского района на очередной финансовый год на основе данных за 2 года, предшествующих очередному финансовому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– норматив отчисления от налога в местный бюджет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диный сельскохозяйственный налог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Основой расчета доходов по единому сельскохозяйственному налогу в бюджет Тбилисского сельского поселения Тбилисского района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нные о налоговой базе сельскохозяйственных товаропроизводителей по налогу за предшествующий финансовый год (отчетный период), представляемые налоговым орган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нные управления экономики администрации муниципального образования Тбилисский район об уровне коэффициентов дефляторов по объемам производства (оборота) продукции сельскохозяйственными товаропроизводителями за предыдущий финансовый год и оценке за текущий финансовый год, прогнозе на очередной финансовый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нные управления экономики администрации муниципального образования Тбилисский район о динамике индекса потребительских цен на сельскохозяйственную продукцию за предыдущий финансовый год, прогноз на очередной финансовый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ая налоговая став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Сумма расчетных (прогнозируемых) доходов по единому сельскохозяйственному налогу в бюджет Тбилисского сельского поселения  Тбилисского района  рассчитывается по формуле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схн =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szCs w:val="28"/>
          <w:lang w:val="en-US" w:eastAsia="en-US"/>
        </w:rPr>
        <w:t xml:space="preserve"> (НБi * К1 * К2 * Ст * НО) + ЗД, гд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схн  –   сумма   расчетных   (прогнозируемых)  доходов  по  единому сельскохозяйственному налогу в бюджет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Бi – налоговая база i-го сельскохозяйственного товаропроизводителя, находящегося (проживающего) на территории сельского поселения, по налогу за предыдущий финансовый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1 – сводный оценочный коэффициент изменения налоговой базы сельскохозяйственных товаропроизводителей, находящихся (проживающих) на территории муниципального района, в состав которого входит поселение, по налогу в текущем финансовом году к уровню предшествующего финансового года с учетом изменений цен и объемов производства (оборота) продукции сельскохозяйственных товаропроизводите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2 – сводный оценочный коэффициент изменения налоговой базы сельскохозяйственных товаропроизводителей, находящихся (проживающих) на территории муниципального района, в состав которого входит поселение, по налогу на очередной финансовый год к уровню текущего финансового года с учетом изменений цен и объемов производства (оборота) продукции сельскохозяйственных товаропроизводите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 – налоговая ставка по единому сельскохозяйственному налог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– норматив отчисления от налога в бюджет сельского поселения на очередной финансовый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 – оценочная сумма задолженности по налогу, подлежащая погашению (взысканию) в бюджет сельского поселения в очередном финансовом го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n – оценка количества сельскохозяйственных товаропроизводителей, находящихся (проживающих) на территории сельского поселения и перешедших на уплату единого сельскохозяйственного нало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емельный налог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ой расчета доходов по земельному налогу в бюджет Тбилисского сельского  поселения Тбилисского района явля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стоимость каждого земельного участка, признаваемого объектом налогообло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ста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Прогноз поступлений доходов по земельному налогу в бюджет Тбилисского  сельского поселения Тбилисского района определяется по формуле: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N =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szCs w:val="28"/>
        </w:rPr>
        <w:t xml:space="preserve"> Ki  *  </w:t>
      </w:r>
      <w:r>
        <w:rPr>
          <w:rFonts w:eastAsia="MS Mincho;ＭＳ 明朝"/>
          <w:sz w:val="28"/>
          <w:szCs w:val="28"/>
        </w:rPr>
        <w:t xml:space="preserve">Сi  </w:t>
      </w:r>
      <w:r>
        <w:rPr>
          <w:sz w:val="28"/>
          <w:szCs w:val="28"/>
        </w:rPr>
        <w:t>+  ЗД, гд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N – расчетный доход бюджета поселения по земельному налог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</w:t>
        <w:softHyphen/>
        <w:t>— кадастровая стоимость каждого земельного участка, признаваемого объектом налогообложения;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sz w:val="28"/>
          <w:szCs w:val="28"/>
        </w:rPr>
        <w:t xml:space="preserve">Сi </w:t>
      </w:r>
      <w:r>
        <w:rPr>
          <w:sz w:val="28"/>
          <w:szCs w:val="28"/>
        </w:rPr>
        <w:t xml:space="preserve"> –  налоговая став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земельных участков, подлежащих обложению земельным налогом на территории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 – оценочная сумма задолженности по налогу, подлежащая погашению (взысканию) в бюджет сельского поселения в очередном финансовом году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 на имущество физических лиц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Основой расчета доходов по налогу на имущество физических лиц в бюджет Тбилисского сельского поселения Тбилисского района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счисленных суммах налога на имущество физических лиц, представляемые территориальным органом Федеральной налоговой службы по Краснодарскому кра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нные о стоимости объектов недвижимого имущества, принадлежащих физическим лицам, представляемые организациями технического учета и инвентариз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Расчетный доход Тбилисского сельского поселения Тбилисского района по налогу на имущество физических лиц рассчитывается по формуле: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РД</w:t>
      </w:r>
      <w:r>
        <w:rPr>
          <w:sz w:val="16"/>
          <w:szCs w:val="16"/>
        </w:rPr>
        <w:t xml:space="preserve">ИМФЛ </w:t>
      </w:r>
      <w:r>
        <w:rPr>
          <w:sz w:val="28"/>
          <w:szCs w:val="28"/>
        </w:rPr>
        <w:t>= ИСН*Р*К+ЗД, гд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perscript"/>
        </w:rPr>
        <w:t>ИМФЛ</w:t>
      </w:r>
      <w:r>
        <w:rPr>
          <w:sz w:val="28"/>
          <w:szCs w:val="28"/>
        </w:rPr>
        <w:t xml:space="preserve">  – расчетный доход  поселения по налогу на имущество физических лиц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исчисленная сумма налога по поселению в году, предшествующем текущему финансовому го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 – среднерайонный коэффициент роста исчислений по налогу за ряд лет, предшествующих очередному финансовому году, но не менее чем за три года (без учета корректирующих коэффициентов пересчета стоимости объектов недвижимого имуществ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 пересчета стоимости строений, помещений и сооружений, принадлежащих гражданам на праве собственности, в целях налогообложения, утверждаемый соответствующим нормативным правовым актом Краснодарского кр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 – оценка суммы задолженности по налогу, подлежащей погашению (взысканию) в бюджет поселения на очередно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рендная плата за землю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1. Основой расчета доходов по арендной плате за землю в бюджет Тбилисского сельского поселения Тбилисского района является п</w:t>
      </w:r>
      <w:r>
        <w:rPr>
          <w:sz w:val="28"/>
          <w:szCs w:val="28"/>
        </w:rPr>
        <w:t>лощадь земель, подлежащая обложению арендной платой за землю (по данным отдела по управлению муниципальным имуществом, согласно базе данных лицевых счетов плательщиков арендной платы за земл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Расчетная сумма дохода бюджета по арендной плате за землю определяется по формуле:</w:t>
      </w:r>
      <w:r>
        <w:rPr>
          <w:sz w:val="28"/>
          <w:szCs w:val="28"/>
          <w:vertAlign w:val="subscript"/>
        </w:rPr>
        <w:t xml:space="preserve">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р</w:t>
      </w:r>
      <w:r>
        <w:rPr>
          <w:sz w:val="28"/>
          <w:szCs w:val="28"/>
        </w:rPr>
        <w:t xml:space="preserve"> = В * S  *  НЗ + ЗД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р</w:t>
      </w:r>
      <w:r>
        <w:rPr>
          <w:sz w:val="28"/>
          <w:szCs w:val="28"/>
        </w:rPr>
        <w:t xml:space="preserve"> – расчетный (прогнозируемый) доход бюджета по арендной плате за зем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– средневзвешенная ставка арендной платы с учетом категорий арендуемых земель, видов целевого использования (категорий арендаторов) и зональной дифференциации, применяемой по природно-экономическому или градостроительному зонированию,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– площадь арендуемых земель, г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З – норматив зачисления в бюджет сельского поселе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 – задолженность по арендной плате за землю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3. При установлении порядка исчисления и уплаты арендной платы за землю в зависимости от кадастровой стоимости расчетный доход бюджета по арендной плате за землю определяется по формуле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р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 * НЗ+ЗД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>=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р</w:t>
      </w:r>
      <w:r>
        <w:rPr>
          <w:sz w:val="28"/>
          <w:szCs w:val="28"/>
        </w:rPr>
        <w:t xml:space="preserve"> – расчетная сумма дохода по арендной плате за зем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– кадастровая стоимость земельного(ых) участка (ов) по категориям земель и видам функционального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– ставка арендной платы земельного(ых) участка(ов) с учетом категорий арендуемых земель,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земельных участков, предоставленных в аренду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З – норматив зачисления в бюджет сельского поселе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 – задолженность по арендной плате за земл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ходы от сдачи в аренду имущест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, рассчитываются по формуле: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п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п, гд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рогноз поступления доходов от сдачи в аренду имущества в местный бюджет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п – сумма начисленных платежей по арендной плате за недвижимое имущество в местный бюджет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 индексации базовой ставки арендной платы за 1кв.м. нежилых помеще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п – оценка выпадающих (дополнительных) доходов от сдачи в аренду имущества 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Штрафы, санкции, возмещение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штрафных санкций на очередной финансовый год рассчитывается исходя из ожидаемого поступления в году, предшествующему планируемому, с применением коэффициента дефлятора на планируем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чие неналоговые дох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по прочим неналоговым доходам на очередной финансовый год рассчитывается исходя из ожидаемого поступления в году, предшествующему планируемому, с применением коэффициента дефлятора на планируемый период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Ю.Н. 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4:00Z</dcterms:created>
  <dc:creator>vika</dc:creator>
  <dc:description/>
  <cp:keywords/>
  <dc:language>en-US</dc:language>
  <cp:lastModifiedBy>SAdmin</cp:lastModifiedBy>
  <dcterms:modified xsi:type="dcterms:W3CDTF">2019-02-27T07:41:00Z</dcterms:modified>
  <cp:revision>6</cp:revision>
  <dc:subject/>
  <dc:title>Об утверждении Методики определения расчетных (прогнозируемых) доходов бюджета Тбилисского сельского поселения Тбилисского района на очередной финансовый год</dc:title>
</cp:coreProperties>
</file>